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2552"/>
        <w:gridCol w:w="2551"/>
        <w:gridCol w:w="2716"/>
        <w:gridCol w:w="21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љ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то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етврта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та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ђанско васпитањ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вари природ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мачки јез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ј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ичка култу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Енглески јез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ко и здравствено васпитањ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ј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Српски јез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пски јези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мачки јези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ковна култу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Српски јез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ј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ко и здравствено васпитањ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ј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нглески јези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ј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ко и здравствено васпитањ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ика и технологиј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пски јези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ика и технологиј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ОС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sr-R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0:24:00Z</dcterms:created>
  <dc:creator>Teacher</dc:creator>
  <dc:description/>
  <cp:keywords/>
  <dc:language>en-US</dc:language>
  <cp:lastModifiedBy>Teacher</cp:lastModifiedBy>
  <dcterms:modified xsi:type="dcterms:W3CDTF">2024-09-03T20:47:00Z</dcterms:modified>
  <cp:revision>1</cp:revision>
  <dc:subject/>
  <dc:title/>
</cp:coreProperties>
</file>